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serv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</w:t>
      </w:r>
      <w:r>
        <w:rPr>
          <w:rFonts w:cs="Times New Roman" w:ascii="Times New Roman" w:hAnsi="Times New Roman"/>
          <w:b/>
          <w:sz w:val="28"/>
          <w:szCs w:val="28"/>
        </w:rPr>
        <w:t>Dat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e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Lesson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Observation Form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Review the objectives and plans for the lesson.  Observe students at a table where at least one of your FAI students is sitting.  Record observations, not inferences, in your field not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eld No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anything students say or do which demonstrates their thinking about the topic and concepts. For example, you might include comments and/or questions in group and whole class discussions, engagement with materials, or written work, including drawings or representations. [</w:t>
      </w:r>
      <w:r>
        <w:rPr>
          <w:rFonts w:cs="Times New Roman" w:ascii="Times New Roman" w:hAnsi="Times New Roman"/>
          <w:i/>
          <w:sz w:val="24"/>
          <w:szCs w:val="24"/>
        </w:rPr>
        <w:t>This section also contains a blank page for preservice teachers to draw/write observations. Directions state, “Use this space to note any drawings or representations that your students construct”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 Items: Summary Reflection on Students’ Thinking and Reaso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ased on your field notes, describe how the students at your table demonstrated their understanding of the concepts in the les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 Items: Summary Reflection on How to Improve the Le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ovide at least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suggestions for revising the lesson to improve student learning based on what you described above and anything else you recorded in your field not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sectPr>
      <w:footnotePr>
        <w:numFmt w:val="decimal"/>
      </w:footnote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 is recommend that more space/lines be provided between questions; for example, our original form fits onto 3 pages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8:00Z</dcterms:created>
  <dc:creator/>
  <dc:description/>
  <cp:keywords/>
  <dc:language>en-US</dc:language>
  <cp:lastModifiedBy>Ingrid Weiland</cp:lastModifiedBy>
  <cp:lastPrinted>2008-02-11T18:09:00Z</cp:lastPrinted>
  <dcterms:modified xsi:type="dcterms:W3CDTF">2016-07-31T16:41:00Z</dcterms:modified>
  <cp:revision>3</cp:revision>
  <dc:subject/>
  <dc:title/>
</cp:coreProperties>
</file>